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8"/>
        <w:spacing w:before="0" w:after="0"/>
        <w:rPr/>
      </w:pPr>
      <w:r>
        <w:rPr>
          <w:rStyle w:val="Appleconvertedspace"/>
          <w:b/>
          <w:bCs/>
          <w:color w:val="444444"/>
        </w:rPr>
        <w:t> </w:t>
      </w:r>
      <w:r>
        <w:rPr>
          <w:rStyle w:val="C1"/>
          <w:b/>
          <w:bCs/>
          <w:color w:val="444444"/>
        </w:rPr>
        <w:t xml:space="preserve">                                                                                                       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УТВЕРЖДЕНО:</w:t>
      </w:r>
    </w:p>
    <w:p>
      <w:pPr>
        <w:pStyle w:val="C8"/>
        <w:spacing w:before="0" w:after="0"/>
        <w:rPr/>
      </w:pPr>
      <w:r>
        <w:rPr>
          <w:rStyle w:val="C2"/>
          <w:color w:val="444444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C2"/>
          <w:color w:val="444444"/>
        </w:rPr>
        <w:t>Заведующая МКДОУ</w:t>
      </w:r>
    </w:p>
    <w:p>
      <w:pPr>
        <w:pStyle w:val="C8"/>
        <w:spacing w:before="0" w:after="0"/>
        <w:rPr/>
      </w:pPr>
      <w:r>
        <w:rPr>
          <w:rStyle w:val="C2"/>
          <w:color w:val="444444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C2"/>
          <w:color w:val="444444"/>
        </w:rPr>
        <w:t>«Хосрехский дет. сад»</w:t>
      </w:r>
    </w:p>
    <w:p>
      <w:pPr>
        <w:pStyle w:val="C8"/>
        <w:spacing w:before="0" w:after="0"/>
        <w:rPr>
          <w:rStyle w:val="C2"/>
          <w:color w:val="444444"/>
        </w:rPr>
      </w:pPr>
      <w:r>
        <w:rPr>
          <w:rStyle w:val="C2"/>
          <w:color w:val="444444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C2"/>
          <w:color w:val="444444"/>
        </w:rPr>
        <w:t>Рамазанова Л.М.</w:t>
      </w:r>
    </w:p>
    <w:p>
      <w:pPr>
        <w:pStyle w:val="C8"/>
        <w:spacing w:before="0" w:after="0"/>
        <w:rPr/>
      </w:pPr>
      <w:r>
        <w:rPr>
          <w:rStyle w:val="C2"/>
          <w:color w:val="444444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C2"/>
          <w:color w:val="444444"/>
        </w:rPr>
        <w:t>«___»____________ 2016года</w:t>
      </w:r>
    </w:p>
    <w:p>
      <w:pPr>
        <w:pStyle w:val="C8"/>
        <w:spacing w:before="0" w:after="0"/>
        <w:rPr>
          <w:rStyle w:val="C2"/>
          <w:color w:val="444444"/>
        </w:rPr>
      </w:pPr>
      <w:r>
        <w:rPr/>
      </w:r>
    </w:p>
    <w:p>
      <w:pPr>
        <w:pStyle w:val="C8"/>
        <w:spacing w:before="0" w:after="0"/>
        <w:rPr>
          <w:rStyle w:val="C2"/>
          <w:color w:val="444444"/>
        </w:rPr>
      </w:pPr>
      <w:r>
        <w:rPr/>
      </w:r>
    </w:p>
    <w:p>
      <w:pPr>
        <w:pStyle w:val="C8"/>
        <w:spacing w:before="0" w:after="0"/>
        <w:rPr>
          <w:rStyle w:val="C2"/>
          <w:color w:val="444444"/>
        </w:rPr>
      </w:pPr>
      <w:r>
        <w:rPr/>
      </w:r>
    </w:p>
    <w:p>
      <w:pPr>
        <w:pStyle w:val="C8"/>
        <w:spacing w:before="0" w:after="0"/>
        <w:rPr>
          <w:rStyle w:val="C2"/>
          <w:color w:val="444444"/>
        </w:rPr>
      </w:pPr>
      <w:r>
        <w:rPr/>
      </w:r>
    </w:p>
    <w:p>
      <w:pPr>
        <w:pStyle w:val="C8"/>
        <w:spacing w:before="0" w:after="0"/>
        <w:rPr>
          <w:rStyle w:val="C2"/>
          <w:color w:val="444444"/>
        </w:rPr>
      </w:pPr>
      <w:r>
        <w:rPr/>
      </w:r>
    </w:p>
    <w:p>
      <w:pPr>
        <w:pStyle w:val="C8"/>
        <w:spacing w:before="0" w:after="0"/>
        <w:rPr>
          <w:rStyle w:val="C1"/>
          <w:b/>
          <w:b/>
          <w:bCs/>
          <w:color w:val="444444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bCs/>
          <w:color w:val="444444"/>
        </w:rPr>
        <w:t xml:space="preserve">                                                            </w:t>
      </w:r>
      <w:r>
        <w:rPr>
          <w:rStyle w:val="C1"/>
          <w:b/>
          <w:bCs/>
          <w:color w:val="444444"/>
        </w:rPr>
        <w:t>ПОЛОЖЕНИЕ</w:t>
      </w:r>
    </w:p>
    <w:p>
      <w:pPr>
        <w:pStyle w:val="C6"/>
        <w:spacing w:before="0" w:after="0"/>
        <w:jc w:val="center"/>
        <w:rPr/>
      </w:pPr>
      <w:r>
        <w:rPr>
          <w:rStyle w:val="C1"/>
          <w:b/>
          <w:bCs/>
          <w:color w:val="444444"/>
        </w:rPr>
        <w:t>ОБ ОБЩЕМ РОДИТЕЛЬСКОМ СОБРАНИИ</w:t>
      </w:r>
    </w:p>
    <w:p>
      <w:pPr>
        <w:pStyle w:val="C6"/>
        <w:spacing w:before="0" w:after="0"/>
        <w:rPr/>
      </w:pPr>
      <w:r>
        <w:rPr>
          <w:rStyle w:val="C1"/>
          <w:b/>
          <w:bCs/>
          <w:color w:val="444444"/>
        </w:rPr>
        <w:t>Муниципального казенного дошкольного образовательного учреждения</w:t>
      </w:r>
    </w:p>
    <w:p>
      <w:pPr>
        <w:pStyle w:val="C6"/>
        <w:spacing w:before="0" w:after="0"/>
        <w:rPr/>
      </w:pPr>
      <w:r>
        <w:rPr>
          <w:rStyle w:val="C1"/>
          <w:b/>
          <w:bCs/>
          <w:color w:val="444444"/>
        </w:rPr>
        <w:t xml:space="preserve">                                                 </w:t>
      </w:r>
      <w:r>
        <w:rPr>
          <w:rStyle w:val="C1"/>
          <w:b/>
          <w:bCs/>
          <w:color w:val="444444"/>
        </w:rPr>
        <w:t>«Хосрехский  детский сад»</w:t>
      </w:r>
    </w:p>
    <w:p>
      <w:pPr>
        <w:pStyle w:val="C6"/>
        <w:spacing w:before="0" w:after="0"/>
        <w:rPr>
          <w:rStyle w:val="C1"/>
          <w:b/>
          <w:b/>
          <w:bCs/>
          <w:color w:val="444444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color w:val="444444"/>
        </w:rPr>
      </w:pPr>
      <w:r>
        <w:rPr>
          <w:rStyle w:val="C1"/>
          <w:b/>
          <w:bCs/>
          <w:color w:val="444444"/>
        </w:rPr>
        <w:t>1.Общие положения.</w:t>
      </w:r>
    </w:p>
    <w:p>
      <w:pPr>
        <w:pStyle w:val="C0"/>
        <w:spacing w:before="0" w:after="0"/>
        <w:jc w:val="both"/>
        <w:rPr>
          <w:rStyle w:val="C2"/>
          <w:color w:val="444444"/>
        </w:rPr>
      </w:pPr>
      <w:r>
        <w:rPr>
          <w:rStyle w:val="C2"/>
          <w:color w:val="444444"/>
        </w:rPr>
        <w:t>1.1. Настоящее положение разработано для Муниципального дошкольного образовательного учреждения «Хосрехский детский сад» в соответствии с Законом РФ «Об образовании», Семейным кодексом РФ, Типовым положением о дошкольном образовательном учреждении, Уставом МКДОУ.</w:t>
      </w:r>
      <w:r>
        <w:rPr>
          <w:rStyle w:val="C1"/>
          <w:b/>
          <w:bCs/>
          <w:color w:val="444444"/>
        </w:rPr>
        <w:t> </w:t>
      </w:r>
    </w:p>
    <w:p>
      <w:pPr>
        <w:pStyle w:val="C4"/>
        <w:spacing w:before="0" w:after="0"/>
        <w:jc w:val="both"/>
        <w:rPr>
          <w:rStyle w:val="C2"/>
          <w:color w:val="444444"/>
        </w:rPr>
      </w:pPr>
      <w:r>
        <w:rPr>
          <w:rStyle w:val="C2"/>
          <w:color w:val="444444"/>
        </w:rPr>
        <w:t>1.2. Общее родительское собрание является коллегиальным органом общественного самоуправления МКДОУ, действующее в целях развития и совершенствования образовательного и воспитательного процесса, взаимодействия родительской общественности и дошкольного учреждения.</w:t>
      </w:r>
      <w:r>
        <w:rPr>
          <w:rStyle w:val="C5"/>
          <w:color w:val="444444"/>
          <w:sz w:val="28"/>
          <w:szCs w:val="28"/>
        </w:rPr>
        <w:t> 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1.3. В состав Общего родительского собрания входят все родители (законные представители) воспитанников МКДОУ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1.4. Решения Общего родительского собрания рассматриваются на Педагогическом совете и при необходимости на Общем собрании трудового коллектива МКДОУ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1.5. Изменения и дополнения в настоящее Положение вносятся Общим родительским собранием МКДОУ и принимаются на его заседании.</w:t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444444"/>
        </w:rPr>
      </w:pPr>
      <w:r>
        <w:rPr>
          <w:rStyle w:val="C2"/>
          <w:color w:val="444444"/>
        </w:rPr>
        <w:t>1.6. Срок данного Положения не ограничен. Данное положение действует до принятия нового.</w:t>
      </w:r>
    </w:p>
    <w:p>
      <w:pPr>
        <w:pStyle w:val="C6"/>
        <w:spacing w:before="0" w:after="0"/>
        <w:jc w:val="center"/>
        <w:rPr>
          <w:rStyle w:val="C2"/>
          <w:color w:val="444444"/>
        </w:rPr>
      </w:pPr>
      <w:r>
        <w:rPr>
          <w:rStyle w:val="C1"/>
          <w:b/>
          <w:bCs/>
          <w:color w:val="444444"/>
        </w:rPr>
        <w:t>2.Основные задачи Общего родительского собрания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2.1.Основными задачами Общего родительского собр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2"/>
          <w:color w:val="444444"/>
        </w:rPr>
        <w:t>совместная работа родительской общественности и МКДОУ по реализации государстве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2"/>
          <w:color w:val="444444"/>
        </w:rPr>
        <w:t>рассмотрение и обсуждение основных направлений развития МК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2"/>
          <w:color w:val="444444"/>
        </w:rPr>
        <w:t>обсуждение и утверждение дополнительных платных услуг в МКДОУ;</w:t>
      </w:r>
    </w:p>
    <w:p>
      <w:pPr>
        <w:pStyle w:val="Normal"/>
        <w:numPr>
          <w:ilvl w:val="0"/>
          <w:numId w:val="4"/>
        </w:numPr>
        <w:jc w:val="both"/>
        <w:rPr>
          <w:rStyle w:val="C1"/>
          <w:b/>
          <w:b/>
          <w:bCs/>
          <w:color w:val="444444"/>
        </w:rPr>
      </w:pPr>
      <w:r>
        <w:rPr>
          <w:rStyle w:val="C2"/>
          <w:color w:val="444444"/>
        </w:rPr>
        <w:t>координация действий родительской общественности и педагогического коллектива МКДОУ по вопросам образования, воспитания, оздоровления и развития воспитанников.</w:t>
      </w:r>
    </w:p>
    <w:p>
      <w:pPr>
        <w:pStyle w:val="C6"/>
        <w:spacing w:before="0" w:after="0"/>
        <w:jc w:val="center"/>
        <w:rPr>
          <w:rStyle w:val="C2"/>
          <w:color w:val="444444"/>
        </w:rPr>
      </w:pPr>
      <w:r>
        <w:rPr>
          <w:rStyle w:val="C1"/>
          <w:b/>
          <w:bCs/>
          <w:color w:val="444444"/>
        </w:rPr>
        <w:t>3.Функции Общего родительского собрания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3.1. Общее родительское собрание МКД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выбирает Родительский комитет МК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знакомится с Уставом и другими локальными актами МКДОУ, касающимися взаимодействия с родительской общественностью, поручает Родительскому комитету МКДОУ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изучает основные направления образовательной, оздоровительной и воспитательной деятельности в МКДОУ, вносит предложения по их 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заслушивает вопросы, касающиеся содержания, форм и методов образовательного процесса, планирования педагогической деятельности МК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обсуждает проблемы организации дополнительных образовательных, оздоровительных услуг, в том числе пла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итогах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решает вопросы оказания помощи воспитателям групп в работе с неблагополучными семь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вносит предложения по совершенствованию педагогического процесса в МК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участвует в планировании совместных с родителями (законными представителями) мероприятий в МКДОУ –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принимает решение об оказании посильной помощи МКДОУ в укреплении материально-технической базы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"/>
          <w:color w:val="444444"/>
        </w:rPr>
        <w:t>планирует организацию развлекательных мероприятий с детьми сверх годового плана, обеспечение их подарками и т.п.;</w:t>
      </w:r>
    </w:p>
    <w:p>
      <w:pPr>
        <w:pStyle w:val="Normal"/>
        <w:numPr>
          <w:ilvl w:val="0"/>
          <w:numId w:val="2"/>
        </w:numPr>
        <w:jc w:val="both"/>
        <w:rPr>
          <w:rStyle w:val="C1"/>
          <w:b/>
          <w:b/>
          <w:bCs/>
          <w:color w:val="444444"/>
        </w:rPr>
      </w:pPr>
      <w:r>
        <w:rPr>
          <w:rStyle w:val="C2"/>
          <w:color w:val="444444"/>
        </w:rPr>
        <w:t>принимает решение об оказании благотворительной помощи, направленной на развитие МКДОУ и совершенствование педагогического процесса.</w:t>
      </w:r>
    </w:p>
    <w:p>
      <w:pPr>
        <w:pStyle w:val="C6"/>
        <w:spacing w:before="0" w:after="0"/>
        <w:jc w:val="center"/>
        <w:rPr>
          <w:rStyle w:val="C2"/>
          <w:color w:val="444444"/>
        </w:rPr>
      </w:pPr>
      <w:r>
        <w:rPr>
          <w:rStyle w:val="C1"/>
          <w:b/>
          <w:bCs/>
          <w:color w:val="444444"/>
        </w:rPr>
        <w:t>4. Права Общего родительского собрания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4.1. Общее родительское собрание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  <w:color w:val="444444"/>
        </w:rPr>
        <w:t>выбирать Родительский комитет МК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  <w:color w:val="444444"/>
        </w:rPr>
        <w:t>требовать у Родительского комитета МКДОУ выполнения и (или) контроля выполнения его решений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4.2. Каждый член Общего родительского собрания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2"/>
          <w:color w:val="444444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7"/>
        </w:numPr>
        <w:jc w:val="both"/>
        <w:rPr>
          <w:rStyle w:val="C1"/>
          <w:b/>
          <w:b/>
          <w:bCs/>
          <w:color w:val="444444"/>
        </w:rPr>
      </w:pPr>
      <w:r>
        <w:rPr>
          <w:rStyle w:val="C2"/>
          <w:color w:val="444444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C6"/>
        <w:spacing w:before="0" w:after="0"/>
        <w:jc w:val="center"/>
        <w:rPr>
          <w:rStyle w:val="C2"/>
          <w:color w:val="444444"/>
        </w:rPr>
      </w:pPr>
      <w:r>
        <w:rPr>
          <w:rStyle w:val="C1"/>
          <w:b/>
          <w:bCs/>
          <w:color w:val="444444"/>
        </w:rPr>
        <w:t>5. Организация управления Общим родительским собранием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1. В состав Общего родительского собрания входят все родители (законные представители) воспитанников МКДОУ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2. Общее родительское собрание избирает из своего состава Родительский комитет МКДОУ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3. Для ведения заседаний Общее родительское собрание  из своего состава выбирает председателя и секретаря сроком на 1 учебный год. Председателем, как правило, выбирают председателя Родительского комитета МКДОУ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4. В необходимых случаях на заседание Общего родительского собрания приглашаются педагогические, медицинские и другие работники МКДОУ, представители общественных организаций, учреждений, представители Учредителя. Необходимость их приглашения определяется председателем Родительского комитета МКДОУ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5.Общее Родительское собрание МКДОУ ведет заведующий совместно с председателем Родительского комитета МКДОУ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6.Председатель Общего родительского собр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2"/>
          <w:color w:val="444444"/>
        </w:rPr>
        <w:t>обеспечивает явку членов Общего родительского собрания совместно с председателями родительских комитетов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2"/>
          <w:color w:val="444444"/>
        </w:rPr>
        <w:t>совместно с заведующим МКДОУ организует подготовку и проведение Общего родительского собр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2"/>
          <w:color w:val="444444"/>
        </w:rPr>
        <w:t>совместно с заведующим МКДОУ определяет повестку дня Общего родительского собр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2"/>
          <w:color w:val="444444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2"/>
          <w:color w:val="444444"/>
        </w:rPr>
        <w:t>взаимодействует с заведующим МКДОУ по вопросам ведения собрания, выполнения его решений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7. Общее родительское собрание работает по плану, составляющему часть годового плана работы МКДОУ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8. Общее Родительское собрание собирается не реже 2 раз в год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МКДОУ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5.11. Организацию выполнения решений Общего родительского собрания осуществляет Родительский комитет МКДОУ совместно с заведующим МКДОУ.</w:t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444444"/>
        </w:rPr>
      </w:pPr>
      <w:r>
        <w:rPr>
          <w:rStyle w:val="C2"/>
          <w:color w:val="444444"/>
        </w:rPr>
        <w:t>5.12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C6"/>
        <w:spacing w:before="0" w:after="0"/>
        <w:jc w:val="center"/>
        <w:rPr>
          <w:rStyle w:val="C2"/>
          <w:color w:val="444444"/>
        </w:rPr>
      </w:pPr>
      <w:r>
        <w:rPr>
          <w:rStyle w:val="C1"/>
          <w:b/>
          <w:bCs/>
          <w:color w:val="444444"/>
        </w:rPr>
        <w:t>6.Взаимосвязи Общего родительского собрания с органами самоуправления учреждения.</w:t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444444"/>
        </w:rPr>
      </w:pPr>
      <w:r>
        <w:rPr>
          <w:rStyle w:val="C2"/>
          <w:color w:val="444444"/>
        </w:rPr>
        <w:t>6.1. Общее родительское собрание взаимодействует с Родительским комитетом МКДОУ.</w:t>
      </w:r>
    </w:p>
    <w:p>
      <w:pPr>
        <w:pStyle w:val="C6"/>
        <w:spacing w:before="0" w:after="0"/>
        <w:jc w:val="center"/>
        <w:rPr>
          <w:rStyle w:val="C2"/>
          <w:color w:val="444444"/>
        </w:rPr>
      </w:pPr>
      <w:r>
        <w:rPr>
          <w:rStyle w:val="C1"/>
          <w:b/>
          <w:bCs/>
          <w:color w:val="444444"/>
        </w:rPr>
        <w:t>7. Ответственность Общего родительского собрания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7.1. Общее родительское собрание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2"/>
          <w:color w:val="444444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5"/>
        </w:numPr>
        <w:jc w:val="both"/>
        <w:rPr>
          <w:rStyle w:val="C1"/>
          <w:b/>
          <w:b/>
          <w:bCs/>
          <w:color w:val="444444"/>
        </w:rPr>
      </w:pPr>
      <w:r>
        <w:rPr>
          <w:rStyle w:val="C2"/>
          <w:color w:val="444444"/>
        </w:rPr>
        <w:t>соответствие принимаемых решений законодательству РФ, нормативно-правовым актам.</w:t>
      </w:r>
    </w:p>
    <w:p>
      <w:pPr>
        <w:pStyle w:val="C6"/>
        <w:spacing w:before="0" w:after="0"/>
        <w:jc w:val="center"/>
        <w:rPr>
          <w:rStyle w:val="C2"/>
          <w:color w:val="444444"/>
        </w:rPr>
      </w:pPr>
      <w:r>
        <w:rPr>
          <w:rStyle w:val="C1"/>
          <w:b/>
          <w:bCs/>
          <w:color w:val="444444"/>
        </w:rPr>
        <w:t>8. Делопроизводство Общего родительского собрания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8.1. Заседание Общего родительского собрания оформляются протоколом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8.2. В журнале протоколов фикс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color w:val="444444"/>
        </w:rPr>
        <w:t>дата проведения засе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color w:val="444444"/>
        </w:rPr>
        <w:t>количество присутствующ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color w:val="444444"/>
        </w:rPr>
        <w:t>приглашенные (ФИО, долж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color w:val="444444"/>
        </w:rPr>
        <w:t>повестка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color w:val="444444"/>
        </w:rPr>
        <w:t>ход обсуждения вопросов, выносимых на Общее родительское собр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color w:val="444444"/>
        </w:rPr>
        <w:t>предложения, рекомендации и замечания родителей (законных представителей), педагогических и других работников МКДОУ, приглаш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color w:val="444444"/>
        </w:rPr>
        <w:t>решение Общего родительского собрания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8.3.Протоколы подписываются председателем и секретарем Общего родительского собрания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8.4. Нумерация протоколов ведется от начала учебного года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444444"/>
        </w:rPr>
        <w:t>8.5. Журнал протоколов Общего родительского собрания хранится в документации МКДОУ  в течение трех лет и передается по акту (при смене руководителя, при передаче в архи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4"/>
        <w:color w:val="44444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4"/>
        <w:color w:val="44444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4"/>
        <w:color w:val="44444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4"/>
        <w:color w:val="44444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4"/>
        <w:color w:val="44444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4"/>
        <w:color w:val="44444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4"/>
        <w:color w:val="44444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4"/>
        <w:color w:val="44444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4"/>
        <w:color w:val="4444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4"/>
        <w:color w:val="44444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4"/>
        <w:color w:val="44444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4"/>
        <w:color w:val="44444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4"/>
        <w:color w:val="44444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4"/>
        <w:color w:val="44444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4"/>
        <w:color w:val="44444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4"/>
        <w:color w:val="44444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4"/>
        <w:color w:val="44444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4"/>
        <w:color w:val="4444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4"/>
        <w:color w:val="44444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4"/>
        <w:color w:val="44444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4"/>
        <w:color w:val="44444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4"/>
        <w:color w:val="44444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4"/>
        <w:color w:val="44444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4"/>
        <w:color w:val="44444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4"/>
        <w:color w:val="44444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4"/>
        <w:color w:val="44444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4"/>
        <w:color w:val="4444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4"/>
        <w:color w:val="44444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4"/>
        <w:color w:val="44444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4"/>
        <w:color w:val="44444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4"/>
        <w:color w:val="44444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4"/>
        <w:color w:val="44444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4"/>
        <w:color w:val="44444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4"/>
        <w:color w:val="44444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4"/>
        <w:color w:val="44444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4"/>
        <w:color w:val="44444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4"/>
        <w:color w:val="44444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4"/>
        <w:color w:val="44444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4"/>
        <w:color w:val="44444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4"/>
        <w:color w:val="44444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4"/>
        <w:color w:val="44444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4"/>
        <w:color w:val="44444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4"/>
        <w:color w:val="44444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4"/>
        <w:color w:val="44444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4"/>
        <w:color w:val="44444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4"/>
        <w:color w:val="44444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4"/>
        <w:color w:val="44444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4"/>
        <w:color w:val="44444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4"/>
        <w:color w:val="44444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4"/>
        <w:color w:val="44444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4"/>
        <w:color w:val="44444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4"/>
        <w:color w:val="44444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4"/>
        <w:color w:val="44444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4"/>
        <w:color w:val="44444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4"/>
        <w:color w:val="44444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4"/>
        <w:color w:val="44444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4"/>
        <w:color w:val="44444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4"/>
        <w:color w:val="44444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4"/>
        <w:color w:val="44444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4"/>
        <w:color w:val="44444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4"/>
        <w:color w:val="44444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4"/>
        <w:color w:val="44444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4"/>
        <w:color w:val="44444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444444"/>
      <w:sz w:val="20"/>
      <w:szCs w:val="14"/>
    </w:rPr>
  </w:style>
  <w:style w:type="character" w:styleId="WW8Num2z0">
    <w:name w:val="WW8Num2z0"/>
    <w:qFormat/>
    <w:rPr>
      <w:rFonts w:ascii="Symbol" w:hAnsi="Symbol" w:cs="Symbol"/>
      <w:color w:val="444444"/>
      <w:sz w:val="20"/>
      <w:szCs w:val="14"/>
    </w:rPr>
  </w:style>
  <w:style w:type="character" w:styleId="WW8Num3z0">
    <w:name w:val="WW8Num3z0"/>
    <w:qFormat/>
    <w:rPr>
      <w:rFonts w:ascii="Symbol" w:hAnsi="Symbol" w:cs="Symbol"/>
      <w:color w:val="444444"/>
      <w:sz w:val="20"/>
      <w:szCs w:val="14"/>
    </w:rPr>
  </w:style>
  <w:style w:type="character" w:styleId="WW8Num4z0">
    <w:name w:val="WW8Num4z0"/>
    <w:qFormat/>
    <w:rPr>
      <w:rFonts w:ascii="Symbol" w:hAnsi="Symbol" w:cs="Symbol"/>
      <w:color w:val="444444"/>
      <w:sz w:val="20"/>
      <w:szCs w:val="14"/>
    </w:rPr>
  </w:style>
  <w:style w:type="character" w:styleId="WW8Num5z0">
    <w:name w:val="WW8Num5z0"/>
    <w:qFormat/>
    <w:rPr>
      <w:rFonts w:ascii="Symbol" w:hAnsi="Symbol" w:cs="Symbol"/>
      <w:color w:val="444444"/>
      <w:sz w:val="20"/>
      <w:szCs w:val="14"/>
    </w:rPr>
  </w:style>
  <w:style w:type="character" w:styleId="WW8Num6z0">
    <w:name w:val="WW8Num6z0"/>
    <w:qFormat/>
    <w:rPr>
      <w:rFonts w:ascii="Symbol" w:hAnsi="Symbol" w:cs="Symbol"/>
      <w:color w:val="444444"/>
      <w:sz w:val="20"/>
      <w:szCs w:val="14"/>
    </w:rPr>
  </w:style>
  <w:style w:type="character" w:styleId="WW8Num7z0">
    <w:name w:val="WW8Num7z0"/>
    <w:qFormat/>
    <w:rPr>
      <w:rFonts w:ascii="Symbol" w:hAnsi="Symbol" w:cs="Symbol"/>
      <w:color w:val="444444"/>
      <w:sz w:val="20"/>
      <w:szCs w:val="1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5">
    <w:name w:val="c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8:00Z</dcterms:created>
  <dc:creator>Асбат</dc:creator>
  <dc:description/>
  <cp:keywords/>
  <dc:language>en-US</dc:language>
  <cp:lastModifiedBy>Deafult User</cp:lastModifiedBy>
  <cp:lastPrinted>2015-04-08T09:20:00Z</cp:lastPrinted>
  <dcterms:modified xsi:type="dcterms:W3CDTF">2017-01-27T20:56:00Z</dcterms:modified>
  <cp:revision>3</cp:revision>
  <dc:subject/>
  <dc:title>   УТВЕРЖДЕНО:</dc:title>
</cp:coreProperties>
</file>