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«ХОСРЕХСКИЙ ДЕТСКИЙ САД»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7138"/>
      </w:tblGrid>
      <w:tr>
        <w:trPr>
          <w:trHeight w:val="1362" w:hRule="atLeast"/>
        </w:trPr>
        <w:tc>
          <w:tcPr>
            <w:tcW w:w="7572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МКДОУ «Хосрехский детский сад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токол № 1 от « 09  » августа 2017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ий МКДОУ «Хосрехский детский сад» </w:t>
            </w:r>
          </w:p>
          <w:p>
            <w:pPr>
              <w:pStyle w:val="Normal"/>
              <w:rPr/>
            </w:pPr>
            <w:r>
              <w:rPr/>
              <w:t xml:space="preserve">Рамазанова Л.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каз № 3     от «   09  » августа 2016 г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 МКДОУ «Хосрехский детский с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8125</wp:posOffset>
                </wp:positionH>
                <wp:positionV relativeFrom="paragraph">
                  <wp:posOffset>92710</wp:posOffset>
                </wp:positionV>
                <wp:extent cx="4170680" cy="333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2520"/>
                              <w:gridCol w:w="26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аршая 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лечение «Давайте познакомимся»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к «1сентября – День зна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 Осен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«Осе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й дос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ыстрее, выше, сильнее»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ое развлечение «Мама, папа, я – спортивная сем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годний утренни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годний утрен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лечение «Вот она какая – Зимушка-Зима»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  зимних участков «Зимние забав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ный досуг «Наши защитники»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 «Поздравляем Защитников Отеч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ренник «Праздник наших мам»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чный концерт «Мы поздравим наших ма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лечение «День земли»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лечение «День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зем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о-физкультурный досуг «Азбука дорожного движ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лечение «Ко дню победы»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- концерт для ветеранов  «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ето красн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62.75pt;mso-wrap-distance-left:9pt;mso-wrap-distance-right:9pt;mso-wrap-distance-top:0pt;mso-wrap-distance-bottom:0pt;margin-top:7.3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2520"/>
                        <w:gridCol w:w="262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аршая группа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лечение «Давайте познакомимся»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к «1сентября – День знаний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 Осен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«Осени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й дос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ыстрее, выше, сильнее»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ое развлечение «Мама, папа, я – спортивная семья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годний утренни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годний утренни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лечение «Вот она какая – Зимушка-Зима»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 зимних участков «Зимние забавы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ный досуг «Наши защитники»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 «Поздравляем Защитников Отечества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ренник «Праздник наших мам»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чный концерт «Мы поздравим наших мам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лечение «День земли»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лечение «День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зем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о-физкультурный досуг «Азбука дорожного движения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лечение «Ко дню победы»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- концерт для ветеранов  «День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ето красн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7:00Z</dcterms:created>
  <dc:creator>Admin</dc:creator>
  <dc:description/>
  <cp:keywords/>
  <dc:language>en-US</dc:language>
  <cp:lastModifiedBy>Артур</cp:lastModifiedBy>
  <cp:lastPrinted>2014-12-10T12:50:00Z</cp:lastPrinted>
  <dcterms:modified xsi:type="dcterms:W3CDTF">2017-11-22T08:09:00Z</dcterms:modified>
  <cp:revision>19</cp:revision>
  <dc:subject/>
  <dc:title>ГОСУДАРСТВЕННОЕ БЮДЖЕТНОЕ ДОШКОЛЬНОЕ ОБРАЗОВАТЕЛЬНОЕ УЧРЕЖДЕНИЕ ДЕТСКИЙ САД №19 </dc:title>
</cp:coreProperties>
</file>