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Педагогическим советом</w:t>
        <w:tab/>
        <w:t>заведующая детским садом</w:t>
      </w:r>
    </w:p>
    <w:p>
      <w:pPr>
        <w:pStyle w:val="Normal"/>
        <w:rPr/>
      </w:pPr>
      <w:r>
        <w:rPr/>
        <w:t>Протокол №_____                                                                               _______Рамазанова Л.М.. От «___» ____20___г.                                                           Приказ № __ от «___»____20___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рограмма развития              Муниципального  казенного       дошкольного  образовательного учрежд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«Хосрехский детский сад»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2016-2020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С.Хосрех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6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программы развития ДОУ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программы развития на 2016 -2020г.     </w:t>
      </w: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3-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6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-информация о ДОУ                                            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7-9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блемный анализ воспитательно-образовательного процесса ДОУ  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 ДОУ                                       9-1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воспитательно-образовательного процесса                  14-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анализ условий организации педагогического процесса        15-18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5. Концепция программы развития ДОУ                             </w:t>
      </w:r>
      <w:r>
        <w:rPr>
          <w:sz w:val="28"/>
          <w:szCs w:val="28"/>
        </w:rPr>
        <w:t>18-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tLeast" w:line="100"/>
        <w:rPr>
          <w:rFonts w:eastAsia="Calibri"/>
          <w:bCs/>
          <w:kern w:val="2"/>
          <w:sz w:val="32"/>
          <w:szCs w:val="32"/>
          <w:lang w:eastAsia="ar-SA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6. </w:t>
      </w:r>
      <w:r>
        <w:rPr>
          <w:rFonts w:eastAsia="Calibri"/>
          <w:b/>
          <w:bCs/>
          <w:kern w:val="2"/>
          <w:sz w:val="32"/>
          <w:szCs w:val="32"/>
          <w:lang w:eastAsia="ar-SA"/>
        </w:rPr>
        <w:t xml:space="preserve">Стратегия развития дошкольного образовательного    учреждения.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ar-SA"/>
        </w:rPr>
        <w:t>21-34</w:t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7.Управление программой.                                                   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34-3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 Паспорт программы развития на 2014-2018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грамма развития МКДОУ  « Хосрехский детский сад» на 2016-2020г.</w:t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28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 д/с -   Рамазан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д/с –  Сулиева Ш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Щаллаева О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реализуется в период  с 2016г. по 2020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94" w:hanging="360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ДОУ 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ind w:left="494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>
                <w:sz w:val="28"/>
                <w:szCs w:val="28"/>
              </w:rPr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8" w:leader="none"/>
              </w:tabs>
              <w:rPr/>
            </w:pPr>
            <w:r>
              <w:rPr>
                <w:sz w:val="28"/>
                <w:szCs w:val="28"/>
              </w:rPr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iCs/>
                <w:sz w:val="28"/>
                <w:szCs w:val="28"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>
                <w:sz w:val="28"/>
                <w:szCs w:val="28"/>
              </w:rPr>
              <w:t>Расширение области участия родителей в деятельности ДОУ  (участии их в образовательном процессе, в проведении совместных мероприятий); укрепление взаимодействия ДОУ и семьи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 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Emphasis"/>
          <w:b/>
          <w:bCs/>
          <w:i w:val="false"/>
          <w:sz w:val="28"/>
          <w:szCs w:val="28"/>
        </w:rPr>
        <w:t>2.    Введение</w:t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Актуальность разработки  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вития   ДОУ    на 2016-2020гг. является управленческим документо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образовательных стандар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спитательского  потенциал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доровье дошкольник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естами всех детей дошкольного возрас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  введения  данной программы 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пути обновления педагогического процесса, учитывались тенденции социальных преобразований, запросы родителей, интересы детей, профессиональные возможности педагог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ыбор направлений дошкольного учреждения и следования им зависит от каждого члена коллектива. В современных условиях требования к педагогу очень высоки, ведь воспитатель является главным действующим лицом педагогического процесса. Педагог должен приобретать новые знания, получать больше информации ,решать новые задачи, совершенствовать навыки и умения, а часто менять рабочие привычки, ценности, иметь соответствующую квалификационную категор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реформа дошкольного образования все шире разворачивается в направлении развития его вариативности, проблема регуляции качества образования приобре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возможна организация дополнительных услуг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казенное дошкольное образовательное учреждение « Хосрехский детский сад» с.Хосрех 18.12.2014 г. получило бессрочную лицензию на осуществление образовательной деятельн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В настоящее время МКДОУ «Хосрехский детский сад» реализует общеобразовательную программу под ред. Н.Е. Вераксы, Т.С. Комаровой, М.А. Васильевой «От рождения до школы», которая соответствует ФГОС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период до 2018 года в стратегии развития ДОУ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правка-информация о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дрес учреждения</w:t>
      </w:r>
      <w:r>
        <w:rPr>
          <w:sz w:val="28"/>
          <w:szCs w:val="28"/>
        </w:rPr>
        <w:t xml:space="preserve">:368394, Республика Дагестан .Кулинский район. С.Хосрех  ул.Сталина 28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лефон</w:t>
      </w:r>
      <w:r>
        <w:rPr>
          <w:sz w:val="28"/>
          <w:szCs w:val="28"/>
        </w:rPr>
        <w:t>: 8 9887772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ая почта</w:t>
      </w:r>
      <w:r>
        <w:rPr>
          <w:sz w:val="28"/>
          <w:szCs w:val="28"/>
        </w:rPr>
        <w:t>: 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ДОУ Хосрехский детский сад «был открыт  в 1977 году на 35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ДОУ функционирует 2 разновозрастные группы с численностью воспитанников 30 человек.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– отдельно стоящее здание, расположено на улице села Сталина 28,</w:t>
      </w:r>
      <w:r>
        <w:rPr>
          <w:color w:val="333333"/>
          <w:sz w:val="28"/>
          <w:szCs w:val="28"/>
        </w:rPr>
        <w:t xml:space="preserve"> имеется водопровод, канализация.</w:t>
      </w:r>
      <w:r>
        <w:rPr>
          <w:sz w:val="28"/>
          <w:szCs w:val="28"/>
        </w:rPr>
        <w:t xml:space="preserve"> Участок озеле</w:t>
        <w:softHyphen/>
        <w:t xml:space="preserve">нен, </w:t>
      </w:r>
      <w:r>
        <w:rPr>
          <w:color w:val="333333"/>
          <w:sz w:val="28"/>
          <w:szCs w:val="28"/>
        </w:rPr>
        <w:t xml:space="preserve">разбиты клумбы,. Участок </w:t>
      </w:r>
      <w:r>
        <w:rPr>
          <w:sz w:val="28"/>
          <w:szCs w:val="28"/>
        </w:rPr>
        <w:t xml:space="preserve">оснащен игровым оборудованием, имеет спортивную площадку. </w:t>
      </w:r>
    </w:p>
    <w:p>
      <w:pPr>
        <w:pStyle w:val="TextBody"/>
        <w:tabs>
          <w:tab w:val="clear" w:pos="708"/>
          <w:tab w:val="left" w:pos="1767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е казенное  дошкольное образовательное учреждение « Хосрехский детский сад» отвечает всем гигиеническим и санитарным требованиям.  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ой деятельности ДОУ является ряд основополагающих нормативных документов Российской Федерации: (обозначены в паспорте программы). Коллектив ДОУ строит свою деятельность  в соответствии с Уставом ДОУ и основной общеобразовательной программой дошкольного образования, разработанной учреждением самостоятельно на основе программы Н.Е.Веракса «От рождения до школы».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autoSpaceDE w:val="false"/>
        <w:jc w:val="both"/>
        <w:rPr/>
      </w:pPr>
      <w:r>
        <w:rPr>
          <w:sz w:val="28"/>
          <w:szCs w:val="28"/>
        </w:rPr>
        <w:t>Рядом со зданием расположены:ФАП, сельская администрация, , школа. Детский сад имеет удобное транспортное расположение: на краю села, подъездные пути в удовлетворительном состоя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 МКДОУ «Хосрехский   детский сад»  с . Хосрех Администрация Кулинского  муниципального 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говоры с учредителем, родителя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вора с другими организаци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функционирует 1 разновозраст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жим работы  ДОУ  - 9 час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ский сад работает 5 дней в неделю, суббота, воскресенье - выходные д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вышестоящего органа управления образования: Гаммакуева Альбина Гаджи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учреждения Рамазанова Людмила Муталлие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У осуществляет свою деятельность в соответствии с лицензией серия 55ЛО1 № 0002274 от 18 декабря  2014года.</w:t>
      </w:r>
    </w:p>
    <w:p>
      <w:pPr>
        <w:pStyle w:val="Style1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ются : кабинет заведующей, спортивный зал,  игровая и спальная  группы.</w:t>
      </w:r>
    </w:p>
    <w:p>
      <w:pPr>
        <w:pStyle w:val="Style18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атериальная база детского сада находится в удовлетворительном состоянии. Детский сад оборудован для полноценного функционирования, но необходимо провести косметический ремонт группы и спальной комнаты. За текущий год проводился косметический ремонт кухни, раздевалок, игровых, тамбура. Отремонтировали входную дверь и покрасили игровое оборудование на прогулочной площадке.  Согласно требованиям Сан Пина 2.4.1. 3049-13 «Санитарно- эпидемиологические требования к устройству, содержанию и организации режима работы дошкольных  образовательных организаций»  необходима постройка  теневого навеса. Состояние  учебно-методической базы  улучшилось. В  группе детского сада имеется телевизор, 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>,магнитофон, настольные игры, конструкторы.   В группе необходимо обновить и реконструировать игровой, театрализованный, речево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/>
      </w:pPr>
      <w:r>
        <w:rPr>
          <w:rStyle w:val="StrongEmphasis"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4 . Проблемный анализ воспитательно-образовательного процесса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4.1Анализ результатов деятельности ДОУ.</w:t>
      </w:r>
    </w:p>
    <w:p>
      <w:pPr>
        <w:pStyle w:val="Style18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6-2017 учебном году в детском саду воспитывается 28 ребенка в возрасте от 2 до 7 лет, из них-8 девочек; 14– мальчиков. Детей инвалидов – нет. Функционируют две разновозрастные группы общеразвивающей направленности. Наполняемость разновозрастных групп- 95%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Распределение детей по подгруппам. Возрастные и   индивидуальные особенности   контингента детей в ДОУ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06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г.    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        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         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        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75" w:after="75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работа с детьми организуется по пяти возрастным </w:t>
      </w:r>
    </w:p>
    <w:p>
      <w:pPr>
        <w:pStyle w:val="Normal"/>
        <w:spacing w:before="75" w:after="75"/>
        <w:ind w:firstLine="181"/>
        <w:rPr>
          <w:sz w:val="28"/>
          <w:szCs w:val="28"/>
        </w:rPr>
      </w:pPr>
      <w:r>
        <w:rPr>
          <w:sz w:val="28"/>
          <w:szCs w:val="28"/>
        </w:rPr>
        <w:t xml:space="preserve">подгруппам: 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руппа детей раннего возраста (2-3 года) – 4 ребёнка,   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группа детей младшего возраста  (3 – 4года) - 9 детей, 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руппа детей среднего возраста (4 -5 лет) – 4 ребёнка,                                               -   подгруппа  детей старшего возраста (5- 7 лет) – 5 детей,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руппа детей подготовительного возраста (6-7)-лет) – ___ детей,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группам здоровья: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rPr/>
      </w:pPr>
      <w:r>
        <w:rPr/>
        <w:t>Социальный статус семей воспитанников ДОУ на 01.09.2013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Style18"/>
        <w:jc w:val="center"/>
        <w:rPr/>
      </w:pPr>
      <w:r>
        <w:rPr>
          <w:color w:val="333333"/>
          <w:sz w:val="28"/>
          <w:szCs w:val="28"/>
        </w:rPr>
        <w:t>Образовательный уровень семей (чел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ред.-специа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Средне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jc w:val="both"/>
        <w:rPr/>
      </w:pPr>
      <w:r>
        <w:rPr/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color w:val="333333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Кадровое обеспечение воспитательно-образовательного процесса</w:t>
      </w:r>
      <w:r>
        <w:rPr>
          <w:color w:val="333333"/>
          <w:sz w:val="28"/>
          <w:szCs w:val="28"/>
        </w:rPr>
        <w:t>.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01"/>
        <w:gridCol w:w="1913"/>
        <w:gridCol w:w="1915"/>
        <w:gridCol w:w="2055"/>
        <w:gridCol w:w="19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Всего педагогических работн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Всего педагогически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в том числе воспит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Образовательный уровень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Квалификация педаго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высш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перв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оответств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таж работы по специальност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от 10-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выше 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30 лет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Сведения о награда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Федера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Областные (регион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>Районные (муницип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>Курсовая подготовка  18 августа 2014г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ведения о педагогических  кадр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84"/>
        <w:gridCol w:w="1039"/>
        <w:gridCol w:w="917"/>
        <w:gridCol w:w="1005"/>
        <w:gridCol w:w="1078"/>
        <w:gridCol w:w="1045"/>
        <w:gridCol w:w="484"/>
        <w:gridCol w:w="1108"/>
        <w:gridCol w:w="867"/>
        <w:gridCol w:w="851"/>
      </w:tblGrid>
      <w:tr>
        <w:trPr>
          <w:trHeight w:val="163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хож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., д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</w:t>
            </w:r>
          </w:p>
        </w:tc>
      </w:tr>
      <w:tr>
        <w:trPr>
          <w:trHeight w:val="7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ева Шама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196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акское пед училищ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зультаты выполнения воспитательно-образовательной деятельности за 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eastAsia="en-US"/>
              </w:rPr>
              <w:t>8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333333"/>
                <w:sz w:val="28"/>
                <w:szCs w:val="28"/>
                <w:lang w:eastAsia="en-US"/>
              </w:rPr>
              <w:t>1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333333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1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333333"/>
                <w:sz w:val="28"/>
                <w:szCs w:val="28"/>
                <w:lang w:eastAsia="en-US"/>
              </w:rPr>
              <w:t>8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33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67%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67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33%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Чтение худ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en-US"/>
              </w:rPr>
              <w:t>Худож.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333333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rFonts w:ascii="Calibri" w:hAnsi="Calibri" w:eastAsia="Calibri" w:cs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8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рограммой была дополнена и переоборудована  предметно- развивающая среда в группе. В период учебного процесса педагогический  коллектив накапливал и приобретал программный и дидактический материал- это позволило педагогам добиться в учебно-воспитательном процессе нужных результатов .Значительные улучшения произошли  в уровне развития детей  ознакомлении с окружающем миром, экологии, музыкальной, театрализованной, физкультурной, а также в уровне игровой деятельности.</w:t>
      </w:r>
      <w:r>
        <w:rPr>
          <w:sz w:val="28"/>
          <w:szCs w:val="28"/>
        </w:rPr>
        <w:t xml:space="preserve">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</w:t>
      </w:r>
      <w:r>
        <w:rPr>
          <w:color w:val="333333"/>
          <w:sz w:val="28"/>
          <w:szCs w:val="28"/>
        </w:rPr>
        <w:t>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блемное по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Анализ воспитательно-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способствовать развитию эколог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 важное  значение  имеет соблюдение поэтапного обучения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.этап первичного освоения знаний и умений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этой связи требуется решение следующих проблем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музыкальный руководитель и воспитатели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У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У  функционирует две  разновозрастные группы. Групповые помещения, расположение мебели, устройство игровых зон обеспечивают детям свободный доступ к игрушкам и учебным пособиям. В группе в достаточном количестве имеется игровой материал для всестороннего развития малыш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ы предметные и  игровые зоны: семья, магазин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настроения, дежу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олноценного физического воспитания и развития детей в группе имеются: мячи, скакалки, массажные дорожки,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у детей естественнонаучных представлений в группе оборудованы соответствующие зоны «Познание». Воспитателем эстетично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имеются технические средства обучения: компью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игровом  участке созданы необходимые условия для физического развития детей, он оснащен  спортивным оборудованием: горка, песочни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тодический кабинет ДОУ укомплектован методической литературой по всем направлениям. За последний год приобретено много методической  и  познавательной литературы в помощь воспитателю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прогулках дети под руководством воспитателей ухаживают за посадками культурных растений. В целом, условия ,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блемное поле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Основной  </w:t>
      </w:r>
      <w:r>
        <w:rPr>
          <w:b/>
          <w:kern w:val="2"/>
          <w:sz w:val="28"/>
          <w:szCs w:val="28"/>
          <w:lang w:eastAsia="ar-SA"/>
        </w:rPr>
        <w:t>целью</w:t>
      </w:r>
      <w:r>
        <w:rPr>
          <w:kern w:val="2"/>
          <w:sz w:val="28"/>
          <w:szCs w:val="28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kern w:val="2"/>
          <w:sz w:val="28"/>
          <w:szCs w:val="28"/>
          <w:lang w:eastAsia="ar-SA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   </w:t>
      </w:r>
      <w:r>
        <w:rPr>
          <w:kern w:val="2"/>
          <w:sz w:val="28"/>
          <w:szCs w:val="28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sz w:val="28"/>
          <w:szCs w:val="28"/>
          <w:lang w:eastAsia="ar-SA"/>
        </w:rPr>
        <w:t>ключевые компетенции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 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Исходя из всего вышесказанного,  </w:t>
      </w:r>
      <w:r>
        <w:rPr>
          <w:b/>
          <w:kern w:val="2"/>
          <w:sz w:val="28"/>
          <w:szCs w:val="28"/>
          <w:lang w:eastAsia="ar-SA"/>
        </w:rPr>
        <w:t>концептуальными направлениями</w:t>
      </w:r>
      <w:r>
        <w:rPr>
          <w:kern w:val="2"/>
          <w:sz w:val="28"/>
          <w:szCs w:val="28"/>
          <w:lang w:eastAsia="ar-SA"/>
        </w:rPr>
        <w:t> развития деятельности МКДОУ « Хосрехский  детский сад»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Здоровье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ar-SA"/>
        </w:rPr>
        <w:t>Основные принципы, которыми будем руководствоваться, выстраивая  деятельность ДОУ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>принцип системности</w:t>
      </w:r>
      <w:r>
        <w:rPr>
          <w:kern w:val="2"/>
          <w:sz w:val="28"/>
          <w:szCs w:val="28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b/>
          <w:kern w:val="2"/>
          <w:sz w:val="28"/>
          <w:szCs w:val="28"/>
          <w:lang w:eastAsia="ar-SA"/>
        </w:rPr>
        <w:t>принцип  гуманизации</w:t>
      </w:r>
      <w:r>
        <w:rPr>
          <w:kern w:val="2"/>
          <w:sz w:val="28"/>
          <w:szCs w:val="28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b/>
          <w:kern w:val="2"/>
          <w:sz w:val="28"/>
          <w:szCs w:val="28"/>
          <w:lang w:eastAsia="ar-SA"/>
        </w:rPr>
        <w:t>принцип  увлекательности</w:t>
      </w:r>
      <w:r>
        <w:rPr>
          <w:kern w:val="2"/>
          <w:sz w:val="28"/>
          <w:szCs w:val="28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 xml:space="preserve">        </w:t>
      </w:r>
      <w:r>
        <w:rPr>
          <w:b/>
          <w:kern w:val="2"/>
          <w:sz w:val="28"/>
          <w:szCs w:val="28"/>
          <w:lang w:eastAsia="ar-SA"/>
        </w:rPr>
        <w:t>принцип вариативности</w:t>
      </w:r>
      <w:r>
        <w:rPr>
          <w:kern w:val="2"/>
          <w:sz w:val="28"/>
          <w:szCs w:val="28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b/>
          <w:kern w:val="2"/>
          <w:sz w:val="28"/>
          <w:szCs w:val="28"/>
          <w:lang w:eastAsia="ar-SA"/>
        </w:rPr>
        <w:t>принцип инновационности</w:t>
      </w:r>
      <w:r>
        <w:rPr>
          <w:kern w:val="2"/>
          <w:sz w:val="28"/>
          <w:szCs w:val="28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b/>
          <w:kern w:val="2"/>
          <w:sz w:val="28"/>
          <w:szCs w:val="28"/>
          <w:lang w:eastAsia="ar-SA"/>
        </w:rPr>
        <w:t>принцип активности</w:t>
      </w:r>
      <w:r>
        <w:rPr>
          <w:kern w:val="2"/>
          <w:sz w:val="28"/>
          <w:szCs w:val="28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Образ будущего ДОУ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</w:t>
      </w:r>
      <w:r>
        <w:rPr>
          <w:kern w:val="2"/>
          <w:sz w:val="28"/>
          <w:szCs w:val="28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  <w:t>Цели и задачи программы развития ДОУ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Целью</w:t>
      </w:r>
      <w:r>
        <w:rPr>
          <w:kern w:val="2"/>
          <w:sz w:val="28"/>
          <w:szCs w:val="28"/>
          <w:lang w:eastAsia="ar-SA"/>
        </w:rPr>
        <w:t xml:space="preserve"> программы развития ДОУ  на период до 2020года является: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 xml:space="preserve">       </w:t>
      </w:r>
      <w:r>
        <w:rPr>
          <w:kern w:val="2"/>
          <w:sz w:val="28"/>
          <w:szCs w:val="28"/>
          <w:lang w:eastAsia="ar-SA"/>
        </w:rPr>
        <w:t xml:space="preserve">Основными </w:t>
      </w:r>
      <w:r>
        <w:rPr>
          <w:b/>
          <w:kern w:val="2"/>
          <w:sz w:val="28"/>
          <w:szCs w:val="28"/>
          <w:lang w:eastAsia="ar-SA"/>
        </w:rPr>
        <w:t>задачами</w:t>
      </w:r>
      <w:r>
        <w:rPr>
          <w:kern w:val="2"/>
          <w:sz w:val="28"/>
          <w:szCs w:val="28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sz w:val="28"/>
          <w:szCs w:val="28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  <w:sz w:val="28"/>
          <w:szCs w:val="28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  <w:sz w:val="28"/>
          <w:szCs w:val="28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</w:t>
      </w:r>
      <w:r>
        <w:rPr>
          <w:kern w:val="2"/>
          <w:sz w:val="28"/>
          <w:szCs w:val="28"/>
          <w:lang w:eastAsia="ar-SA"/>
        </w:rPr>
        <w:t>Ожидается, что все вышеуказанное поможет превратить воспитательно-образовательное пространство 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sz w:val="28"/>
          <w:szCs w:val="28"/>
          <w:lang w:eastAsia="ar-SA"/>
        </w:rPr>
      </w:pPr>
      <w:r>
        <w:rPr>
          <w:b/>
          <w:bCs/>
          <w:i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6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ar-SA"/>
        </w:rPr>
        <w:t>Стратегия развития учреждения рассчитана на период до 2020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доровье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Целевая программа: 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Проблема: </w:t>
      </w:r>
      <w:r>
        <w:rPr>
          <w:kern w:val="2"/>
          <w:sz w:val="28"/>
          <w:szCs w:val="28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>Цель</w:t>
      </w:r>
      <w:r>
        <w:rPr>
          <w:kern w:val="2"/>
          <w:sz w:val="28"/>
          <w:szCs w:val="28"/>
          <w:lang w:eastAsia="ar-SA"/>
        </w:rPr>
        <w:t>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КДОУ 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kern w:val="2"/>
          <w:sz w:val="28"/>
          <w:szCs w:val="28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лан действий по реализации программы 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«Качество образования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рганизационно-подготовительный этап /2016 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Воспи-татель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Составление (корректировка) плана графика курсовой подготовки  педагогов  на 2014-2018 г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2016-2017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звивающий (обновленческий) этап /2016-2018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6-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едение портфолио педагога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Аналитико-  информационный этап /2020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-201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К 2018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2019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воспита-тель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u w:val="single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«Здоровье»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 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роблема: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Недостаточный уровень развития здоровьесберегающей среды в ДОУ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Цель: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Здоровье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Заведующий 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косметический  ремонт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замена оконных бло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косметический ремонт пищеблока и групповых комна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Компьютер - 1 ш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электроплита -1шт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нтер 1 шт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обретение и установка  теневого навеса на игровую площадку детского сада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Приобретение мебели для групповой (стеллажи для игрушек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риобретение мультимедийной установки, компьютер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«Сотрудничество»</w:t>
      </w:r>
    </w:p>
    <w:p>
      <w:pPr>
        <w:pStyle w:val="Normal"/>
        <w:spacing w:before="280" w:after="280"/>
        <w:ind w:firstLine="409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 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роблем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У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Цель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 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/>
      </w:pPr>
      <w:r>
        <w:rPr>
          <w:b/>
          <w:kern w:val="2"/>
          <w:sz w:val="28"/>
          <w:szCs w:val="28"/>
          <w:lang w:eastAsia="ar-SA"/>
        </w:rPr>
        <w:t xml:space="preserve">     </w:t>
      </w:r>
      <w:r>
        <w:rPr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rPr/>
      </w:pPr>
      <w:r>
        <w:rPr>
          <w:kern w:val="2"/>
          <w:sz w:val="28"/>
          <w:szCs w:val="28"/>
          <w:lang w:eastAsia="ar-SA"/>
        </w:rPr>
        <w:t>Привлечение родителей к активному участию в организации, планировании и контроле деятельности  Д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8"/>
                <w:szCs w:val="28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рганизация совместных мероприятий : праздники и досуги, дни здоровья, выставки –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5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-публикации на информационных стендах и сайте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15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групповые родительские комит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здание презентивного имиджа ДОУ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обновление  стендов по информированию родителей о деятельности 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Поддержка  сайта ДО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внесение необходимых коррект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Ежегод-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У (анкетирование, опросы на сайте ДОУ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овышение психолого –педагогической  культуры в вопросах воспитания детей;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7.Управление программой</w:t>
      </w: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Заказчик – координатор, в лице заведующего МК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Для текущего управления реализацией Программы создаются творческие группы из педагогов МК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правление и корректировка программы осуществляется Педагогическим советом  МКДОУ Хосрехский детский сад. Управление реализацией Программы осуществляется заведующим Хосрехский детский сад с. Хосрех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  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КДОУ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1:00Z</dcterms:created>
  <dc:creator>Admin</dc:creator>
  <dc:description/>
  <cp:keywords/>
  <dc:language>en-US</dc:language>
  <cp:lastModifiedBy>Deafult User</cp:lastModifiedBy>
  <cp:lastPrinted>2015-03-02T10:46:00Z</cp:lastPrinted>
  <dcterms:modified xsi:type="dcterms:W3CDTF">2017-11-03T11:24:00Z</dcterms:modified>
  <cp:revision>6</cp:revision>
  <dc:subject/>
  <dc:title>Программа развития</dc:title>
</cp:coreProperties>
</file>